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jc w:val="righ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Vaqueros,………………………….de  2024</w:t>
      </w:r>
    </w:p>
    <w:p>
      <w:pPr>
        <w:pStyle w:val="Normal"/>
        <w:jc w:val="righ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>Al Sr. Intendente Municipal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>Daniel  Moreno Ovalle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>S___________/_________D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eastAsia="Arial Unicode MS" w:cs="Arial Unicode MS" w:ascii="Verdana" w:hAnsi="Verdana"/>
          <w:sz w:val="22"/>
          <w:szCs w:val="22"/>
        </w:rPr>
        <w:t xml:space="preserve">Me dirijo a usted con el fin de solicitarle Visación de Plano de Arquitectura perteneciente a…..…………………………..…………………………… , el mismo pertenece a obra a ser ejecutada en el catastro…………, parcela……….., sección……......, manzana ………., calle………………………………………………………de la localidad de Vaqueros, Departamento La Caldera. </w:t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eastAsia="Arial Unicode MS" w:cs="Arial Unicode MS" w:ascii="Verdana" w:hAnsi="Verdana"/>
          <w:sz w:val="22"/>
          <w:szCs w:val="22"/>
        </w:rPr>
        <w:t xml:space="preserve">A tal efecto adjunto CÉDULA PARCELARIA Y PLANO DE ARQUITECTURA. </w:t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eastAsia="Arial Unicode MS" w:cs="Arial Unicode MS" w:ascii="Verdana" w:hAnsi="Verdana"/>
          <w:sz w:val="22"/>
          <w:szCs w:val="22"/>
        </w:rPr>
        <w:t>Sin otro particular saludo a usted muy atentamente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CONSTRUIDOS: </w:t>
        <w:softHyphen/>
        <w:t>________ m2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A CONSTRUIR: _________m2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>USO DEL SUELO: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2"/>
          <w:szCs w:val="22"/>
        </w:rPr>
        <w:t>COMERCIAL ______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VIVIENDA FAMILIAR ______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GALPONES O DEPOSITOS RURALES _______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5346065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OS DEL PROPIETAR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PELLIDO Y NOMBRES: ………………………………………………..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.N.I.: …………………………………………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MICILIO DE RESIDENCIA: ………………………………………………………………………………………..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: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RO. DE TELÉFONO O CELULAR</w:t>
                            </w:r>
                            <w:r>
                              <w:rPr>
                                <w:b/>
                              </w:rPr>
                              <w:t>: ………………………….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146.85pt;mso-wrap-distance-left:9.05pt;mso-wrap-distance-right:9.05pt;mso-wrap-distance-top:0pt;mso-wrap-distance-bottom:0pt;margin-top:11.15pt;mso-position-vertical-relative:text;margin-left:2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OS DEL PROPIETAR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PELLIDO Y NOMBRES: ………………………………………………..…….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.N.I.: …………………………………………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MICILIO DE RESIDENCIA: ………………………………………………………………………………………..……..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-MAIL: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RO. DE TELÉFONO O CELULAR</w:t>
                      </w:r>
                      <w:r>
                        <w:rPr>
                          <w:b/>
                        </w:rPr>
                        <w:t>: …………………………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</wp:posOffset>
          </wp:positionH>
          <wp:positionV relativeFrom="paragraph">
            <wp:posOffset>-173990</wp:posOffset>
          </wp:positionV>
          <wp:extent cx="533400" cy="6286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45085</wp:posOffset>
          </wp:positionV>
          <wp:extent cx="1571625" cy="53340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MUNICIPALIDAD DE VAQUEROS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</w:t>
    </w:r>
    <w:r>
      <w:rPr/>
      <w:t>Provincia de Sal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5:00Z</dcterms:created>
  <dc:creator>User</dc:creator>
  <dc:description/>
  <cp:keywords/>
  <dc:language>en-US</dc:language>
  <cp:lastModifiedBy>Soledad Gonzalez</cp:lastModifiedBy>
  <cp:lastPrinted>2020-05-21T10:58:00Z</cp:lastPrinted>
  <dcterms:modified xsi:type="dcterms:W3CDTF">2024-02-27T10:59:00Z</dcterms:modified>
  <cp:revision>71</cp:revision>
  <dc:subject/>
  <dc:title>Salta,…………………………</dc:title>
</cp:coreProperties>
</file>